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8"/>
      </w:tblGrid>
      <w:tr>
        <w:trPr>
          <w:trHeight w:val="1418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/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vysoká  ško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zdravotníctva  a  sociálnej  prá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</w:rPr>
              <w:t>sv.  Alžbety,  Bratislava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cap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caps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POSUDOK  </w:t>
            </w:r>
            <w:r>
              <w:rPr>
                <w:sz w:val="30"/>
                <w:szCs w:val="30"/>
              </w:rPr>
              <w:t>OPONENTA</w:t>
            </w:r>
            <w:r>
              <w:rPr/>
              <w:t xml:space="preserve"> BAKALÁRSKEJ PRÁ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  <w:sz w:val="8"/>
              </w:rPr>
            </w:pPr>
            <w:r>
              <w:rPr>
                <w:b/>
                <w:i/>
                <w:color w:val="808000"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éma bakalárskej práce: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Bakalár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ponent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</w:rPr>
        <w:t xml:space="preserve">Odbor: </w:t>
      </w:r>
      <w:r>
        <w:rPr/>
        <w:t>sociálna prác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4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ritériá stanovené pre hodnotenie posudku na bakalársku prá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odové max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delené body/známk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1. Aktuálnosť zvolenej témy bakalárskej prá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2. Formálne spracovanie bakalárskej práce</w:t>
            </w:r>
          </w:p>
          <w:p>
            <w:pPr>
              <w:pStyle w:val="TextBody"/>
              <w:rPr/>
            </w:pPr>
            <w:r>
              <w:rPr/>
              <w:t>(dodržanie stanoveného rozsahu práce, členenie do kapitol, jazyková stránka, úprava textu – grafy, tabuľky, práca s citačnou a bibliografickou normou, atď.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a. Úroveň spracovania teoretickej časti</w:t>
            </w:r>
          </w:p>
          <w:p>
            <w:pPr>
              <w:pStyle w:val="TextBody"/>
              <w:rPr/>
            </w:pPr>
            <w:r>
              <w:rPr/>
              <w:t>(V teoretickej časti práce sa hodnotí najmä: vyváženosť, spracovanie nových údajov, logická nadväznosť v texte. Pokiaľ má práca aj empirickú časť, hodnotí sa najmä metodologická stránka empirickej časti, adekvátnosť zvolených výskumných metód, spracovanie získaných informácií.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b. Úroveň spracovania empirickej ča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c. pozn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 prípade, ak ide o prácu teoretickú, je  možné prideliť až 60 bodo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4. Práca s použitou literatúrou</w:t>
            </w:r>
          </w:p>
          <w:p>
            <w:pPr>
              <w:pStyle w:val="TextBody"/>
              <w:rPr/>
            </w:pPr>
            <w:r>
              <w:rPr/>
              <w:t>(hodnotí sa použitie domácej a zahraničnej literatúry, vhodnosť použitej literatúry vo vzťahu  k téme, zaradenie literatúry nad rámec povinnej – min. 25 lit. zdrojov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Celkový počet získaných bodov   /   záverečná znám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i/>
          <w:sz w:val="22"/>
        </w:rPr>
        <w:t>(OPONENT JE POVINNÝ OKOMENTOVAŤ POSUDZOVANÚ PRÁCU, ODÔVODNIŤ ZNÍŽENIE POČTU BODOV A POLOŽIŤ MINIMÁLNE JEDNU OTÁZKU.)</w:t>
      </w:r>
    </w:p>
    <w:p>
      <w:pPr>
        <w:pStyle w:val="Normal"/>
        <w:jc w:val="both"/>
        <w:rPr/>
      </w:pPr>
      <w:r>
        <w:rPr>
          <w:b/>
          <w:i/>
          <w:sz w:val="22"/>
        </w:rPr>
        <w:t>Pripomienky k bakalárskej práci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  <w:tab/>
        <w:tab/>
        <w:tab/>
        <w:tab/>
        <w:tab/>
        <w:tab/>
        <w:t xml:space="preserve">             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Miesto a dá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né hodnotenie (maximálny počet získaných bodov – 100)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7"/>
        <w:gridCol w:w="1453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ám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ám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– 95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 – 76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– 90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– 65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 – 82 bodo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 a menej b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v prípade nedostatku miesta pokračujte na druhej str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3:00Z</dcterms:created>
  <dc:creator>Marcela Takacova</dc:creator>
  <dc:description/>
  <cp:keywords/>
  <dc:language>en-US</dc:language>
  <cp:lastModifiedBy>Andrej Mátel</cp:lastModifiedBy>
  <cp:lastPrinted>2008-01-11T10:47:00Z</cp:lastPrinted>
  <dcterms:modified xsi:type="dcterms:W3CDTF">2012-01-16T11:35:00Z</dcterms:modified>
  <cp:revision>3</cp:revision>
  <dc:subject/>
  <dc:title> </dc:title>
</cp:coreProperties>
</file>